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2USES is a simple utility that reads a .MAP file a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's Uses list from it. This is written 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USE. The order of the list is the reverse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AP file. An attempt is made to mix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uni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value of the utility is that it catches all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includes them in a list of units to be overlaid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you do not wish to overlay are included as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Uses itself. The overlay list contains all of the uni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to be overlaid are "commented out"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and tun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has proven very usesful in maintai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200 units. Memory is very tight, and with ne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all the time, forgetting to overlay even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THE TURBOPOWER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of your library units tha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in the appropriate places, around line 60.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really bad in the code, I would appreciate you l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not elegant, but it works for me. PS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y big program, but Map2Uses solves one of m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6367,5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